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t Wadsworth, Staten Island, N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-7.5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RM 76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St. Clare School – </w:t>
      </w:r>
      <w:r>
        <w:rPr>
          <w:i/>
          <w:iCs/>
          <w:sz w:val="20"/>
        </w:rPr>
        <w:t xml:space="preserve">Mary Lee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50 students &amp; 15 adult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titude 40.5976°N &amp; Longitude – 74.0561°W</w:t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748"/>
        <w:gridCol w:w="239"/>
        <w:gridCol w:w="3271"/>
      </w:tblGrid>
      <w:tr>
        <w:trPr/>
        <w:tc>
          <w:tcPr>
            <w:tcW w:w="28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763395" cy="235077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ind w:right="-198" w:hanging="0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3072130" cy="235204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819" w:firstLine="18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bCs/>
                <w:color w:val="000000"/>
                <w:szCs w:val="24"/>
                <w:lang w:bidi="en-US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ind w:left="-365" w:firstLine="18"/>
              <w:jc w:val="center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color w:val="000000"/>
                <w:szCs w:val="24"/>
                <w:lang w:val="en-US" w:eastAsia="en-US" w:bidi="en-US"/>
              </w:rPr>
              <w:drawing>
                <wp:inline distT="0" distB="0" distL="0" distR="0">
                  <wp:extent cx="1764665" cy="235267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</wp:posOffset>
            </wp:positionH>
            <wp:positionV relativeFrom="paragraph">
              <wp:posOffset>25400</wp:posOffset>
            </wp:positionV>
            <wp:extent cx="1555750" cy="167386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Fort Wadsworth, Staten Island, N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 xml:space="preserve">Area: </w:t>
      </w:r>
      <w:r>
        <w:rPr>
          <w:color w:val="000000"/>
          <w:sz w:val="22"/>
          <w:szCs w:val="22"/>
        </w:rPr>
        <w:t>About a mile south of the Verrazzano- Narrows Bridge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ampling Site: </w:t>
      </w:r>
      <w:r>
        <w:rPr>
          <w:color w:val="000000"/>
          <w:sz w:val="22"/>
          <w:szCs w:val="22"/>
        </w:rPr>
        <w:t>Pier, forested, beach, grassy, parking lot, covered in vegetation, RipRap (large rocks)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 xml:space="preserve">Surrounding Land Uses: </w:t>
      </w:r>
      <w:r>
        <w:rPr>
          <w:color w:val="000000"/>
          <w:sz w:val="22"/>
          <w:szCs w:val="22"/>
        </w:rPr>
        <w:t>25% Urban/Residential; 25% Forested; 50% Beach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75% Sandy; 25% Rock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sandy, rocky, weed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Choppy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 xml:space="preserve">Plants in the Water: </w:t>
      </w:r>
      <w:r>
        <w:rPr>
          <w:color w:val="000000"/>
          <w:sz w:val="22"/>
          <w:szCs w:val="22"/>
        </w:rPr>
        <w:t>No plants in the w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10058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24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2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6.2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.6°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.6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:25 AM 11:16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5 kn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3 knot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38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n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-70°F for 3 days, fair weather, no 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1 AM-11:41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4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29 A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0.7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:45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4.4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33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.55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Hydr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6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9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:50 A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8,000 ppm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hemets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41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olor Match Kit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1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2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Color Match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:53 A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15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Se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orthern Pipefis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5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sian Shore Cr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le Crab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5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45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ediment Core 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 cm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bundant: san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on: gravel, pebbles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are: shells, bri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57900" cy="1346200"/>
                                        <wp:effectExtent l="0" t="0" r="0" b="0"/>
                                        <wp:docPr id="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6" t="-27" r="-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57900" cy="1346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ercial 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24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0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2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6.2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.6°F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.6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:25 AM 11:16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5 knots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3 knot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38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n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-70°F for 3 days, fair weather, no rain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1 AM-11:41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5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49 A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29 A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0.7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0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ill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:45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4.4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33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.55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Hydr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6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9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:50 A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8,000 ppm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hemets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41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olor Match Kit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1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2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Color Match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:53 A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15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Sein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orthern Pipefis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5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sian Shore Cra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le Crab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5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45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ediment Core -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 cm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bundant: sand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on: gravel, pebbles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are: shells, brick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7900" cy="1346200"/>
                                  <wp:effectExtent l="0" t="0" r="0" b="0"/>
                                  <wp:docPr id="7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27" r="-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0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rcial 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6:29:00Z</dcterms:created>
  <dc:creator>Trial User</dc:creator>
  <dc:description/>
  <cp:keywords/>
  <dc:language>en-US</dc:language>
  <cp:lastModifiedBy>Microsoft Office User</cp:lastModifiedBy>
  <cp:lastPrinted>2022-11-20T11:28:00Z</cp:lastPrinted>
  <dcterms:modified xsi:type="dcterms:W3CDTF">2022-11-20T16:29:00Z</dcterms:modified>
  <cp:revision>2</cp:revision>
  <dc:subject/>
  <dc:title>RIVER MILE 2</dc:title>
</cp:coreProperties>
</file>